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vers Doc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*-*-*-*-*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AVERMANIA has swept the World! The Beavers Supergroup and their megast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ader Jehtro have reached number one in the Chart again! With their catc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funky-hillbilly" style songs and the "Beaverspin" dance craze sweeping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est discos, the World is their oy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all the creatures in the valley are pleased with the Beaver's succ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appin' rabbit Rockers, the former number one group, are VERY angry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Beavers rise to the top. Not only is it costing them a fortune in rec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les but the Beaver style goes against their underground hare-raising rock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ap musical taste. They are determined to rid the charts of this cutesy mus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Once and for all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fiendish plan is put into operation. Jethro's beloved wife is kidnapp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d hostage. She will not be released until the Beavers are disbanded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ir master tapes are destroyed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thro is determined not to let his Beaver comrades down. In a heroic ges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 sets off to rescue his kidnapped wife with the aid of his faithfu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ildr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rol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*-*-*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To use when password requested - type the password onto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Main game is controlled by a Joystick in Port 2 and is as follow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e Button causes                   Enter door/ Activate switch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ethro to Jump, the longer                       Sneak atta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hold down the button           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higher he jumps.                      Move left ---+--- Move 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Spin Attack/ Dro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Controls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*-*-*-*-*-*-*-*-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   -Paus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sc - Quit game back to title scree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  - To play music dur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  -To play sound effects during the g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ease note that any choice regarding sound options must be made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tl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*-*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fore descending into caverns, check the surface areas first, you may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able to return to the surfa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eck the Underwater Areas, there is always a rew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are stuck in a level, make sure that you have found all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s and activated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red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*-*-*-*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68000 Code:                     Julian Scot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Graphics                        Jon Harris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Music and Sound Effects         Andi McGin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Additional level design      Carl Entwhist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>Docs by:              Bacon &amp; Egg of Parado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